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265</wp:posOffset>
                </wp:positionV>
                <wp:extent cx="60325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/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2.75pt;mso-wrap-distance-left:7.05pt;mso-wrap-distance-right:7.05pt;mso-wrap-distance-top:0pt;mso-wrap-distance-bottom:0pt;margin-top:106.9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/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3810</wp:posOffset>
            </wp:positionV>
            <wp:extent cx="664210" cy="841375"/>
            <wp:effectExtent l="0" t="0" r="0" b="0"/>
            <wp:wrapNone/>
            <wp:docPr id="2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89535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2550</wp:posOffset>
            </wp:positionH>
            <wp:positionV relativeFrom="paragraph">
              <wp:posOffset>132715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 Comune di Tocco da Casauri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tile"/>
        <w:spacing w:before="316" w:after="0"/>
        <w:ind w:left="142" w:right="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OGGETTO: Riduzione “Buoni Pasto” 2° figlio stesso ordine scolastico – anno scolastico 2022/2023.</w:t>
        <w:br/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 il 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__________________ in Via _____________________________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CHE I PROPRI FIGLI: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EQUENTANO LO STESSO ORDINE SCOLASTICO :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ile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21590</wp:posOffset>
                </wp:positionV>
                <wp:extent cx="22098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.7pt;width:17.3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SCUOLA DELL’INFANZIA   </w:t>
      </w:r>
    </w:p>
    <w:p>
      <w:pPr>
        <w:pStyle w:val="Stile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17780</wp:posOffset>
                </wp:positionV>
                <wp:extent cx="22098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.4pt;width:17.3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SCUOLA PRIMARIA        </w:t>
      </w:r>
    </w:p>
    <w:p>
      <w:pPr>
        <w:pStyle w:val="Stile"/>
        <w:spacing w:lineRule="auto" w:line="48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________________________</w:t>
      </w:r>
    </w:p>
    <w:sectPr>
      <w:footerReference w:type="default" r:id="rId5"/>
      <w:type w:val="nextPage"/>
      <w:pgSz w:w="11906" w:h="16838"/>
      <w:pgMar w:left="851" w:right="992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390005" cy="414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Comune di Tocco da Casauria</dc:creator>
  <dc:description/>
  <cp:keywords/>
  <dc:language>en-US</dc:language>
  <cp:lastModifiedBy>Comune</cp:lastModifiedBy>
  <cp:lastPrinted>2020-07-28T07:59:00Z</cp:lastPrinted>
  <dcterms:modified xsi:type="dcterms:W3CDTF">2022-08-04T07:50:00Z</dcterms:modified>
  <cp:revision>3</cp:revision>
  <dc:subject/>
  <dc:title>COMUNE DI TOCCO DA CASAURIA</dc:title>
</cp:coreProperties>
</file>